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ga.device, version 1.71, 26.6.1995, Copyright by Christoph Dwo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don't like to write docs, so this will be shor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, I bought a Seagate Elite Harddisk with 9GB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only ~8.5GB, but MarketingPeople tend to _miscalculate_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. In this Document one GigaByte equals 2^32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necting this Drive, I started using it, but I g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hings going. Some data disappeared, a lot of file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loser examinations revealed that the AmigaOS can on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up to 4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ide as a ComputerFreak did not allow me to give up,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ully use this drive :-) So I wrote giga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is 4GB-li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uses device-drivers to access the Hardware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ers is scsi.device (other Manufacturers than Commodore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, e.g. warpdrive.device, oktagon.device,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access this scsi.device a program has to specify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write. And exactly there i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is defined as a ByteOffset to d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This Offset is a ulong, that means the largest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^32 Byte. So you can not access more than 4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matter if you make many Pertitions or not. Thi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device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new FileSystem cannot change this (except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giga.device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Technologies (Commodore) should define new calls with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_Pointer as soon as possible. Until this happens you may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iga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thing to say: In the early days of the Amiga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set was defined as a long. That would allow +/- 2GB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a negative HarddiskSize anyway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ome programs, which use this old definition, have some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zes above 2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ee how "info" wor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:T&gt; info Big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Size    Used    Free Full Errs   Status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:    -2049K 8310650   73860  99%   0  Read/Write BI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 [Mou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E10 is 4GB big... (but it still works, it jus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_little_ strang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.device _sits on top_ of the scsi.device. It divides th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veral smalle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9GB Harddisk, I have now two Disks with 4GB each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h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I told you, that it is not possible to access more than 4GB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i tell you that giga.device does exactly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t bypasses the scsi.device by using scsi-direct-calls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to explain this. You just have to make shure,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 understand thes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every scsi.device is compatible with giga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 tested only the scsi.device from Commodore on a A3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arpdrive.device from the Warpengine on a A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rst of all make a Backup of all your data. As you know Mur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_will_ go wr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or the demo-version you have to set the big Harddisk as Unit 0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, you may choose any Unitnumb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estion to the professionals out there: how do I pas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vic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py giga.device into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n add the following ToolType to the HDToolBox (Devic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_DEVICE_NAME=giga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n start HDToolBox. Now you should see some new drive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artitions exactly the same as always (rtf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thing to know: Unit 0 from giga.devic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see with the scsi.device, just limited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giga.device is not loaded at startup, you cannot boot from g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But you can still boot from scsi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k, I know, it's quiet confuseing. Just try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unt the drive, you may use something like ScsiM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Net:DISK/MISC/SCSIMOUNTER203.LHA by Martin A. Bl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:User-Startup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 &gt;nil: d elite0.dev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 &gt;nil: d elite0.dev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mount Unit 0, as this was already mou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via scsi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r own unlimited giga.device you have to pay m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tell me, that you are a _poor student_. You just b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h more than 4GB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-version of giga.device is freely distributable.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long as you want (but i still like to hear about bugs and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5$/GB. But as this is the first release of giga.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pen fo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registered Version you have to fill in the follow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write more, just in case I forgot someth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Device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Name (scsi.device, warpdrive.device, oktagon.device,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Unit (0-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Size (in G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simulated HarddiskSize you like to have (2GB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ere. 4GB may give some strange results, bu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Partitions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pay? (cash,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get yor giga.device (eMail, snailMail,...?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ppropriate post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te these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.device is copyright 1994-1995 by Christoph Dwor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-version with the 6GB-Limi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ersion have to be paid to me and may only be us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as is. There is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_may_ correct Bugs or make Enhancements, but I don't have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sk nicely, I will probably do it. but my time is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may take a while... :-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Distributor likes to sell giga.device -&gt; contact me. I am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e that we will find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Dwo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gas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 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    ++41-32-5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Fax  ++41-32-5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ISDN ++41-32-501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worz@link-ch1.limmat.net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ssAmiNet: ZyXEL 44:8010/40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DN  44:8010/4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          39:110/40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Konto (Swiss PTT): 30-9603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: Swiss Bank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-106,20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o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Thats probably the longest Doc I ever wrote. If anybody likes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-&gt; email me. You may get giga.device in Retrun for your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